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bookmarkStart w:id="0" w:name="docs-internal-guid-23cb048e-b06d-51fb-e0"/>
      <w:bookmarkEnd w:id="0"/>
      <w:r>
        <w:rPr>
          <w:rFonts w:cs="Century Gothic" w:ascii="Century Gothic" w:hAnsi="Century Gothic"/>
          <w:color w:val="000000"/>
          <w:sz w:val="22"/>
        </w:rPr>
        <w:t>Land Use Committee Monthly Meeting Agenda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February 13, 2014 - 7:00PM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Mount Vernon Recreation Center</w:t>
      </w:r>
    </w:p>
    <w:p>
      <w:pPr>
        <w:pStyle w:val="TextBody"/>
        <w:spacing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1. Welcome (7:00pm)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2. Open Meeting (7:15pm )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A.) Oakville Triangle Redevelopment</w:t>
      </w:r>
    </w:p>
    <w:p>
      <w:pPr>
        <w:pStyle w:val="TextBody"/>
        <w:spacing w:lineRule="auto" w:line="264" w:before="0" w:after="0"/>
        <w:ind w:left="349" w:right="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Presentation and question/answer session with Duncan Blair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spacing w:lineRule="auto" w:line="264" w:before="0" w:after="0"/>
        <w:ind w:left="349" w:right="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B.) SUP-2014-0006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3051 Mount Vernon Ave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Request: Ease Yoga Studio and Juice Bar parking reduction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Staff Contact: Nathan Randall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LUC Reviewer: JC Herz</w:t>
      </w:r>
    </w:p>
    <w:p>
      <w:pPr>
        <w:pStyle w:val="TextBody"/>
        <w:spacing w:lineRule="auto" w:line="264" w:before="0" w:after="0"/>
        <w:ind w:left="709" w:right="0" w:hanging="36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March Planning Commission Docket</w:t>
      </w:r>
    </w:p>
    <w:p>
      <w:pPr>
        <w:pStyle w:val="TextBody"/>
        <w:spacing w:lineRule="auto" w:line="264" w:before="0" w:after="0"/>
        <w:ind w:left="709" w:right="0" w:hanging="36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ind w:left="709" w:right="0" w:hanging="36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C.) SUP- 2013-0092</w:t>
      </w:r>
    </w:p>
    <w:p>
      <w:pPr>
        <w:pStyle w:val="TextBody"/>
        <w:spacing w:lineRule="auto" w:line="264" w:before="0" w:after="0"/>
        <w:ind w:left="709" w:right="0" w:hanging="36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New Restaurant at 2309 Mt. Vernon Ave Update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Request: Technical reduction for a tandem parking space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Staff Contact: Nathan Randall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LUC Reviewers: Sarah Haut, Danielle Fidler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ab/>
        <w:t>April Planning Commission Docket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losed Meeting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A.) Discussion and Vote on SUP 2014-0006 Ease Yoga Studio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ab/>
        <w:t>B.) Discussion and Vote (if enough information is presented) on SUP 2013-0092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4. Meeting Adjourned (8:55pm)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Next DRCA LUC Meeting: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March 13, 2014 at 7:00pm at the Mt. Vernon Recreation Center</w:t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lineRule="auto" w:line="264" w:before="0" w:after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TextBody"/>
        <w:spacing w:before="0" w:after="12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sectPr>
      <w:type w:val="nextPage"/>
      <w:pgSz w:w="12240" w:h="15840"/>
      <w:pgMar w:left="1134" w:right="1134" w:gutter="0" w:header="0" w:top="1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;MS Mincho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11:00Z</dcterms:created>
  <dc:creator>Jon Quandt</dc:creator>
  <dc:description/>
  <dc:language>en-US</dc:language>
  <cp:lastModifiedBy>Lisa Quandt</cp:lastModifiedBy>
  <dcterms:modified xsi:type="dcterms:W3CDTF">2014-01-08T18:57:00Z</dcterms:modified>
  <cp:revision>4</cp:revision>
  <dc:subject/>
  <dc:title/>
</cp:coreProperties>
</file>